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mergency Ultrasound of the Abdominal Aort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/>
        <w:t>Geoffrey E. Hayden, MD</w:t>
      </w:r>
    </w:p>
    <w:p>
      <w:pPr>
        <w:pStyle w:val="Normal"/>
        <w:jc w:val="center"/>
        <w:rPr/>
      </w:pPr>
      <w:r>
        <w:rPr/>
        <w:t>Director of Emergency Ultrasonography</w:t>
      </w:r>
    </w:p>
    <w:p>
      <w:pPr>
        <w:pStyle w:val="Normal"/>
        <w:jc w:val="center"/>
        <w:rPr/>
      </w:pPr>
      <w:r>
        <w:rPr/>
        <w:t>Vanderbilt Emergency Medic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ackground and Anato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diameter of the aorta is approximately 2 cm in the abdomen and tapers distall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upper limits of normal for aorta diameter are 2.5 cm at the diaphragm and 1.8 cm at the bifurcatio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ortic branche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eliac trunk: anterior wall approximately 1-2 cm below the level of the diaphragm; it gives off the splenic artery, the common hepatic artery, and the left gastric arter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splenic artery passes to the left along the superior border of the pancre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perior mesenteric artery (SMA): anterior wall of the aorta approximately 2cm from the celiac trun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nal arteries: off the lateral wall of the aorta just distal to the SM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erior mesenteric artery (IMA): anterior wall just proximal to the bifurc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on iliac arteries arise at the bifurcation approx. at the level of the umbilicus or the level of the fourth lumbar verteb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ath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ere are progressive changes in the aorta’s intimal and medial layer resulting in a gradual dilatation of the external diameter of the abdominal aort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is dilatation is considered aneurysmal when the external diameter becomes 1.5 times that of norma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n aneurysm is defined as an abnormal focal dilatation of the vessel wall that measures greater than 3 cm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verwhelming majority of ruptures occur when an aneurysm is greater than 5 cm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e natural history of an aneurysm is to expand at an average rate of 0.4 cm per yea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neurysms enlarge at an average rate of 0.4 cm per year, with a high individual variability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reshold for rupture tends to occur at greater than 5.0 cm in size (22% risk of rupture within 2 years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isk of rupture is estimated at 1-3% per year for aneurysms 4-5 cm; 6-11% per year for aneurysms 5-7 cm; 20% per year for aneurysms greater than 7 cm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e left retroperitoneum is most common site for rupture; with this rupture, there may be normal hemodynamics initially without significant blood lo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emographics and risk fac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ultiple factors, including HTN, smoking, age, atherosclerotic vascular disease, and genetics play a role; strangely, diabetes actually decreases the risk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dult males over 55 years of age are considered to have aneurysms when the aortic diameter reaches 3.0 cm or great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incidence of AAA is 11% in men over 65 years of age, and the average age at presentation is 75 year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&gt;F at 7:1 rati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ver the past 3 decades, there has been a 300% increase in overall prevalence of AA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ymptoms and signs of AAA are nonspecific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t does not reveal itself with sufficient predictive value by historical features or P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ymptoms range from vague abdominal and back discomfort to severe, deep back pain or abdominal pain; may also see a femoral neuropathy (causing hip and thigh pain, quadriceps muscle weakness, and positive psoas sign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May also produce intramural clot which can embolize to the LE, with consequent pain and vascular change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linical shock is present between 35-70% of patients but tachycardia is present in only 50%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Triad of abd pain, pulsatile abd mass, and hypotension only present in 1/3 of patient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n ruptured AAA, most still have normal femoral pulse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symmetry or absence of femoral pulses is more commonly associated with aortic dissection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Most common errors include diagnosing the patient with nephrolithiasis, diverticulitis, intestinal ischemia, pancreatitis, appendicitis, perforated viscus, bowel obstruction, musculoskeletal back pain, GI bleed, or A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Ultrasound and AA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edside ultrasound has been reported to be 100% sensitive for the presence of an AA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ensitivity for detecting extraluminal blood is around 4%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neurysmal dilatation is most often confined to the infrarenal aorta and usually terminates proximal to the bifurca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iliac arteries are involved in 40% of patients with AAA (iliac artery aneurysm &gt;1.5 c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ono Techniq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ypically use a 2.5-5MHz curved array prob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Views from the subxiphoid area to the umbilicus in the patient’s midlin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robe pointer at 9 o’clock, firm pressure to abdome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tep 1 is to identify the anterior vertebral body; densely hyperechoic, concave down, with posterior acoustic shadowing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Two vascular, anechoic structures are present immediately anterior to the vertebral body; with the probe indicator pointing to the </w:t>
      </w:r>
      <w:r>
        <w:rPr>
          <w:i/>
          <w:sz w:val="20"/>
        </w:rPr>
        <w:t>patient’s</w:t>
      </w:r>
      <w:r>
        <w:rPr>
          <w:sz w:val="20"/>
        </w:rPr>
        <w:t xml:space="preserve"> right side, the aorta is on the right side of the U/S screen (patient’s left) and the IVC is on the left side of the scree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he aorta tends to have thicker, more echogenic walls; it also tends to be more pulsatile (not a perfectly consistent feature), and it tends not to be compressible; the IVC does not have branches as does the aorta (celiac, SMA, etc.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easurements are made from outer wall to outer wall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he ultrasound exam should involve visualization of the entire length of the abdominal aorta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robe must be perpendicular to the aorta, in order to maximize the angle of insonatio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ove down the abdomen in 0.5-1 cm increments in the transverse plan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urn the probe clock-wise to 12 o’clock to obtain a longitudinal view of the aorta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Follow from the mid-epigastrium to the bifur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ay see lateral cystic shadowing (edge artifact) and shadowing from calcified plaques within the lumen of the aor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If there are technical limitations that restrict your exam, consider the coronal view as an alternativ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Using the liver as an acoustic window, place the probe in the mid-axillary line at 12 o’clock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Image through the ribs, preferably below the costal margi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Take a deep breath and HOLD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ok f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Real-time views of the entire length of the aorta both in transverse and in longitudinal</w:t>
      </w:r>
    </w:p>
    <w:p>
      <w:pPr>
        <w:pStyle w:val="Normal"/>
        <w:numPr>
          <w:ilvl w:val="0"/>
          <w:numId w:val="5"/>
        </w:numPr>
        <w:rPr/>
      </w:pPr>
      <w:r>
        <w:rPr/>
        <w:t>Identify the abdominal vascular anatomy: celiac trunk, splenic vein, SMA, and IV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ave image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orta transverse H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orta transverse M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orta transverse L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orta L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lso save video clips of the entire length of the aorta both in transverse and in longitudi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itfall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besity, bowel gas, abdominal tenderness, positioning, wounds, etc. may all limit the aorta exa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ongitudinal views of the aorta may be influenced by a “cylinder tangent effect” (off center slice will show a reduced diameter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nfusing the IVC for the aort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ailure to consider the diagnosi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small aneurysm does not preclude ruptur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f AAA is identified, it may not be the cause of the patient’s symptom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accular aneurysms are easily overlook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appropriate caliper placements (outer wall to outer wall!) may underestimate lumen diameter and under-call AA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earl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you identify a good sono window with great aorta visualization, fan your transducer up and down to maximize your imaging area before physically moving down the abdome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elderly may have tortuous aortas that become quite eccentric….don’t rely on the midl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owel gas can be displaced to the right and left with gentle pressure applied through the transducer in an anterior to posterior direct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bowel gas obstructs your view, the transducer can be placed in the right axillary line; this uses the liver as an acoustic window; the patient must be rolled into a left lateral decubitus pos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27:00Z</dcterms:created>
  <dc:creator>Geoff Hayden</dc:creator>
  <dc:description/>
  <cp:keywords/>
  <dc:language>en-US</dc:language>
  <cp:lastModifiedBy>Geoff Hayden</cp:lastModifiedBy>
  <cp:lastPrinted>2007-09-02T21:09:00Z</cp:lastPrinted>
  <dcterms:modified xsi:type="dcterms:W3CDTF">2007-09-07T21:43:00Z</dcterms:modified>
  <cp:revision>7</cp:revision>
  <dc:subject/>
  <dc:title>Emergency Ultrasound of the Abdominal Aorta</dc:title>
</cp:coreProperties>
</file>